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396"/>
      </w:tblGrid>
      <w:tr>
        <w:trPr>
          <w:trHeight w:val="1902" w:hRule="atLeast"/>
        </w:trPr>
        <w:tc>
          <w:tcPr>
            <w:tcW w:w="3564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.VnTimeH" w:cs=".VnTimeH" w:ascii=".VnTimeH" w:hAnsi=".VnTimeH"/>
                <w:b/>
                <w:bCs/>
                <w:sz w:val="24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Cs/>
                <w:szCs w:val="28"/>
              </w:rPr>
            </w:pPr>
            <w:r>
              <w:rPr>
                <w:rFonts w:cs=".VnTimeH" w:ascii=".VnTimeH" w:hAnsi=".VnTimeH"/>
                <w:bCs/>
                <w:szCs w:val="28"/>
              </w:rPr>
              <w:t>________</w:t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bCs/>
                <w:szCs w:val="28"/>
              </w:rPr>
              <w:t>Sè: 1604/BXD-H§XD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Cs/>
                <w:sz w:val="24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V/v: H</w:t>
              <w:softHyphen/>
              <w:t>íng dÉn ph¸p luËt.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>céng hoµ x· héi chñ nghÜa viÖ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eastAsia=".VnTime"/>
                <w:i/>
                <w:iCs/>
              </w:rPr>
              <w:t xml:space="preserve">       </w:t>
            </w:r>
            <w:r>
              <w:rPr>
                <w:i/>
                <w:iCs/>
              </w:rPr>
              <w:t>Hµ Néi, ngµy 17 th¸ng 7  n¨m 2014</w:t>
            </w:r>
          </w:p>
        </w:tc>
      </w:tr>
    </w:tbl>
    <w:p>
      <w:pPr>
        <w:pStyle w:val="Normal"/>
        <w:spacing w:lineRule="auto" w:line="264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64" w:before="0" w:after="240"/>
        <w:ind w:firstLine="720"/>
        <w:jc w:val="center"/>
        <w:rPr>
          <w:bCs/>
          <w:szCs w:val="28"/>
        </w:rPr>
      </w:pPr>
      <w:r>
        <w:rPr>
          <w:bCs/>
          <w:szCs w:val="28"/>
        </w:rPr>
        <w:t>KÝnh göi: C«ng ty cæ phÇn §Çu t</w:t>
        <w:softHyphen/>
        <w:t xml:space="preserve"> Ph¸t triÓn Kh«ng gian ngÇm.</w:t>
      </w:r>
    </w:p>
    <w:p>
      <w:pPr>
        <w:pStyle w:val="TextBodyIndent"/>
        <w:spacing w:lineRule="auto" w:line="264" w:before="60" w:after="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Bé X©y dùng nhËn ®</w:t>
        <w:softHyphen/>
        <w:t>îc v¨n b¶n sè 409/IUS/2014 ngµy 12/6/2014 cña C«ng ty cæ phÇn §Çu t</w:t>
        <w:softHyphen/>
        <w:t xml:space="preserve"> Ph¸t triÓn Kh«ng gian ngÇm xin ý kiÕn h</w:t>
        <w:softHyphen/>
        <w:t>íng dÉn vÒ c¸c quy ®Þnh thÈm tra thiÕt kÕ kü thuËt c«ng tr×nh B·i ®Ëu xe ngÇm d</w:t>
        <w:softHyphen/>
        <w:t xml:space="preserve">íi c«ng viªn Lª V¨n T¸m  t¹i quËn 1, TP Hå ChÝ Minh. </w:t>
      </w:r>
    </w:p>
    <w:p>
      <w:pPr>
        <w:pStyle w:val="TextBodyIndent"/>
        <w:spacing w:lineRule="auto" w:line="264" w:before="60" w:after="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Sau khi nghiªn cøu, Bé X©y dùng cã ý kiÕn nh</w:t>
        <w:softHyphen/>
        <w:t xml:space="preserve"> sau:</w:t>
      </w:r>
    </w:p>
    <w:p>
      <w:pPr>
        <w:pStyle w:val="TextBodyIndent"/>
        <w:spacing w:lineRule="auto" w:line="264" w:before="60" w:after="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1. C«ng tr×nh B·i ®ç xe ngÇm d</w:t>
        <w:softHyphen/>
        <w:t>íi c«ng viªn Lª V¨n T¸m lµ c«ng tr×nh h¹ tÇng kü thuËt cÊp I, thuéc diÖn c¸c c«ng tr×nh ph¶i thÈm tra thiÕt kÕ theo quy ®Þnh t¹i Kho¶n 1 §iÒu 21 NghÞ ®Þnh sè 15/2013/N§-CP ngµy 06/02/2013 cña ChÝnh phñ vÒ qu¶n lý chÊt l</w:t>
        <w:softHyphen/>
        <w:t xml:space="preserve">îng c«ng tr×nh x©y dùng. </w:t>
      </w:r>
    </w:p>
    <w:p>
      <w:pPr>
        <w:pStyle w:val="TextBodyIndent"/>
        <w:spacing w:lineRule="auto" w:line="264" w:before="60" w:after="0"/>
        <w:ind w:left="0" w:firstLine="720"/>
        <w:jc w:val="both"/>
        <w:rPr/>
      </w:pPr>
      <w:r>
        <w:rPr>
          <w:bCs/>
          <w:szCs w:val="28"/>
        </w:rPr>
        <w:t>2. Chñ ®Çu t</w:t>
        <w:softHyphen/>
        <w:t xml:space="preserve"> cÇn göi hå s¬ thiÕt kÕ triÓn khai ngay sau thiÕt kÕ c¬ së c«ng tr×nh ®Õn c¬ quan chuyªn m«n vÒ x©y dùng thuéc Bé X©y dùng ®Ó thÈm tra thiÕt kÕ theo quy ®Þnh t¹i Kho¶n 2 §iÒu 21 NghÞ ®Þnh sè 15/2013/N§-CP vµ Kho¶n 1 §iÒu 5 Th«ng t</w:t>
        <w:softHyphen/>
        <w:t xml:space="preserve"> sè 13/2013/TT-BXD ngµy 15/8/2013 cña Bé X©y dùng quy ®Þnh thÈm tra, thÈm ®Þnh vµ phª duyÖt thiÕt kÕ x©y dùng c«ng tr×nh. </w:t>
      </w:r>
    </w:p>
    <w:p>
      <w:pPr>
        <w:pStyle w:val="TextBodyIndent"/>
        <w:spacing w:lineRule="auto" w:line="264" w:before="60" w:after="0"/>
        <w:ind w:left="0" w:firstLine="720"/>
        <w:jc w:val="both"/>
        <w:rPr>
          <w:szCs w:val="28"/>
        </w:rPr>
      </w:pPr>
      <w:r>
        <w:rPr>
          <w:szCs w:val="28"/>
        </w:rPr>
        <w:t>Trªn ®©y lµ ý kiÕn cña Bé X©y dùng, yªu cÇu chñ ®Çu t</w:t>
        <w:softHyphen/>
        <w:t xml:space="preserve"> nghiªn cøu thùc hiÖn theo ®óng c¸c quy ®Þnh hiÖn hµnh cña ph¸p luËt vÒ x©y dùng vµ ph¸p luËt cã liªn quan./.</w:t>
      </w:r>
    </w:p>
    <w:p>
      <w:pPr>
        <w:pStyle w:val="TextBodyIndent"/>
        <w:spacing w:lineRule="auto" w:line="264" w:before="60" w:after="0"/>
        <w:ind w:lef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6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N¬i nhËn :</w:t>
              <w:tab/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Së XD TP Hå ChÝ Minh;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- L</w:t>
              <w:softHyphen/>
              <w:t>u: VT, H§XD.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KT. Bé tr</w:t>
              <w:softHyphen/>
              <w:t xml:space="preserve">ëng 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Thø tr</w:t>
              <w:softHyphen/>
              <w:t xml:space="preserve">ëng 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ïi Ph¹m Kh¸nh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728" w:right="1152" w:gutter="0" w:header="0" w:top="576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05:00Z</dcterms:created>
  <dc:creator>Administrator</dc:creator>
  <dc:description/>
  <cp:keywords/>
  <dc:language>en-US</dc:language>
  <cp:lastModifiedBy>Nhung - MOC</cp:lastModifiedBy>
  <cp:lastPrinted>2014-06-27T16:19:00Z</cp:lastPrinted>
  <dcterms:modified xsi:type="dcterms:W3CDTF">2014-07-17T09:05:00Z</dcterms:modified>
  <cp:revision>2</cp:revision>
  <dc:subject/>
  <dc:title>         Bé x©y dùng                                céng hoµ x· héi chñ nghÜa viÑt nam</dc:title>
</cp:coreProperties>
</file>